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b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icrola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icrolab.nt-rt.ru</dc:creator>
  <dc:description/>
  <cp:keywords/>
  <dc:language>en-US</dc:language>
  <cp:lastModifiedBy>User</cp:lastModifiedBy>
  <cp:lastPrinted>2019-04-29T21:54:00Z</cp:lastPrinted>
  <dcterms:modified xsi:type="dcterms:W3CDTF">2024-08-12T18:08:00Z</dcterms:modified>
  <cp:revision>285</cp:revision>
  <dc:subject>Microlab || Опросный лист. Карта заказа на фильтры для шприцов, мембранные, вакуумные, воздушные, капсульные и картриджные фильтры, экстракционные гильзы, микробиологические фильтр-мониторы, фильтровальная бумага, шприцы для ВЭЖХ, обжимные и разжимные прессы, системы вакуумного коллектора, пустые картриджи SPE, SPE колонки, кюветы, микровставки, флаконы (виалы) и крышки, стойки для флаконов, петли и иглы для инокуляции, пипетки Пастера, серологические, центрифужные, наконечники пипетки, тестовые пробирки, ПЦР-планшеты, планшеты ELISA, глубоколуночные планшеты, принадлежности для приготовления сред, колбы для клеточной культуры, чашки для культивирования клеток, культуральные пластины, корпусы фильтра и др. Продажа продукции производства завода-изготовителя Микролаб. Производитель Китай. Дилер ГКНТ. Поставка Россия, Казахстан.</dc:subject>
  <dc:title>Microlab || Опросный лист. Карта заказа на фильтры для шприцов, мембранные, вакуумные, воздушные, капсульные и картриджные фильтры, экстракционные гильзы, микробиологические фильтр-мониторы, фильтровальная бумага, шприцы для ВЭЖХ, обжимные и разжимные прессы, системы вакуумного коллектора, пустые картриджи SPE, SPE колонки, кюветы, микровставки, флаконы (виалы) и крышки, стойки для флаконов, петли и иглы для инокуляции, пипетки Пастера, серологические, центрифужные, наконечники пипетки, тестовые пробирки, ПЦР-планшеты, планшеты ELISA, глубоколуночные планшеты, принадлежности для приготовления сред, колбы для клеточной культуры, чашки для культивирования клеток, культуральные пластины, корпусы фильтра и др. Продажа продукции производства завода-изготовителя Микролаб. Производитель Китай. Дилер ГКНТ. Поставка Россия, Казахстан.</dc:title>
</cp:coreProperties>
</file>